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18th, 2024, 10:30-12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erson at the Lamoille County Natur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pprove Minutes from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gricultural Outreach Update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WZ Local Work Group Dinner in Grand Is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VACD &amp; NRCD Winter Staff Retrea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Continuing lobbying efforts with Action Circ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DEI Self-Assessment (review of section 1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amoille Community Resilience Forum grant due Jan 7t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Website and Strategic Plans Updat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ovember financia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January 29th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25:00Z</dcterms:created>
  <dc:creator>joshua.kelly</dc:creator>
  <dc:description/>
  <cp:keywords/>
  <dc:language>en-US</dc:language>
  <cp:lastModifiedBy>Danforth, Peter - FPAC-NRCS, VT</cp:lastModifiedBy>
  <cp:lastPrinted>2024-06-26T08:26:00Z</cp:lastPrinted>
  <dcterms:modified xsi:type="dcterms:W3CDTF">2024-12-16T20:25:00Z</dcterms:modified>
  <cp:revision>2</cp:revision>
  <dc:subject/>
  <dc:title>LAMOILLE COUNTY NATURAL RESOURCES CONSERVATION DISTRICT</dc:title>
</cp:coreProperties>
</file>